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РАЗ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команды: </w:t>
      </w:r>
      <w:r>
        <w:rPr>
          <w:rFonts w:cs="Times New Roman" w:ascii="Times New Roman" w:hAnsi="Times New Roman"/>
          <w:color w:val="FF0000"/>
          <w:sz w:val="24"/>
          <w:szCs w:val="24"/>
        </w:rPr>
        <w:t>«Трактор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по возрастным категориям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007, 2008, 2009, 2010, 2011, 2012, 2013 </w:t>
      </w:r>
      <w:r>
        <w:rPr>
          <w:rFonts w:cs="Times New Roman" w:ascii="Times New Roman" w:hAnsi="Times New Roman"/>
          <w:color w:val="FF0000"/>
          <w:sz w:val="20"/>
          <w:szCs w:val="20"/>
        </w:rPr>
        <w:t>(указать актуально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квизиты хоккейной школы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аименование юр. лица – ОГАУ ДО ОСШ по хоккею «Трактор»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дрес: 454007, г. Челябинск, ул. Савина, 1, ЛДС «Трактор»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л.: 8 (351) 775-16-79, тел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иректор: ФИО тел. (…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м. директора: ФИО тел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…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GB"/>
        </w:rPr>
        <w:t>E-mail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: info@74traktor.ru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дпись ответственного лица </w:t>
        <w:tab/>
        <w:tab/>
        <w:t>___________    Иванов А.А.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426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cs="Calibri"/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right="-1134" w:firstLine="1134"/>
      <w:rPr>
        <w:lang w:val="en-US"/>
      </w:rPr>
    </w:pPr>
    <w:r>
      <w:rPr>
        <w:lang w:val="en-US"/>
      </w:rPr>
      <w:drawing>
        <wp:inline distT="0" distB="0" distL="0" distR="0">
          <wp:extent cx="6386195" cy="143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KA_RU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42:00Z</dcterms:created>
  <dc:creator>Lana</dc:creator>
  <dc:description/>
  <cp:keywords/>
  <dc:language>en-US</dc:language>
  <cp:lastModifiedBy>Гериш Максим Денисович</cp:lastModifiedBy>
  <cp:lastPrinted>2020-09-14T14:12:00Z</cp:lastPrinted>
  <dcterms:modified xsi:type="dcterms:W3CDTF">2024-05-28T06:28:00Z</dcterms:modified>
  <cp:revision>5</cp:revision>
  <dc:subject/>
  <dc:title>Текст письма</dc:title>
</cp:coreProperties>
</file>